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5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85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Никол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 Николай Никола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370458 от 27.06.2024 года, вступившего в законную силу 11.09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иколай Николаевич в судебном заседании вину признал, дополнительно пояснил, что не получа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злова Никола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47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370458 от 27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злова Никола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злова Никола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а Никола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52252013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5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